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Стерлитамак Республики Башкортост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.11.2006 года № 3/17з «Об установлении земельного нало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решений Совета городского округа город Стерлитамак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 от 13.11.2007 №7/27з, от 09.09.2008 № 2-26/9з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09 № 2-8/31з, от 25.12.2009 № 2-7/33з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07.2010 г. № 2-9/40з, 29.10.2010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2-8/43з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11.2011 г. № 2-5/57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т 23.11.2012 г. № 3-8/10з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87 Налогового кодекса Российской Федерации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spacing w:val="56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ородского округа город Стерлитамак от 21 ноября 2006 года №3/17з «Об установлении земельного налога» (в редакции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11.2007 №7/27з, от 09.09.2008 №2-26/9з, </w:t>
      </w:r>
      <w:r>
        <w:rPr>
          <w:rFonts w:cs="Times New Roman" w:ascii="Times New Roman" w:hAnsi="Times New Roman"/>
          <w:sz w:val="28"/>
          <w:szCs w:val="28"/>
        </w:rPr>
        <w:t xml:space="preserve">от 10.11.2009 №2-8/31з, от 25.12.2009 №2-7/33з, от 07.07.2010 г. №2-9/40з, 29.10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-8/43з</w:t>
        </w:r>
      </w:hyperlink>
      <w:r>
        <w:rPr>
          <w:rFonts w:cs="Times New Roman" w:ascii="Times New Roman" w:hAnsi="Times New Roman"/>
          <w:sz w:val="28"/>
          <w:szCs w:val="28"/>
        </w:rPr>
        <w:t>, от 15.11.2011 г. № 2-5/57з и от 23.11.2012 г. № 3-8/10з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1 число «0,28» заменить числом «0,3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 число «0,028» заменить числом «0,031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3 число «0,007» заменить числом «0,007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4 число «0,1» заменить числом «0,1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5 число «1,37» заменить числом «1,5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Стерлитамакский рабочий» не позднее 30 ноября 2013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67126;fld=134;dst=100005" TargetMode="External"/><Relationship Id="rId3" Type="http://schemas.openxmlformats.org/officeDocument/2006/relationships/hyperlink" Target="consultantplus://offline/main?base=RLAW140;n=67126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4:00Z</dcterms:created>
  <dc:creator>user</dc:creator>
  <dc:description/>
  <cp:keywords/>
  <dc:language>en-US</dc:language>
  <cp:lastModifiedBy>ANechaev</cp:lastModifiedBy>
  <cp:lastPrinted>2013-11-05T17:20:00Z</cp:lastPrinted>
  <dcterms:modified xsi:type="dcterms:W3CDTF">2013-11-05T13:20:00Z</dcterms:modified>
  <cp:revision>5</cp:revision>
  <dc:subject/>
  <dc:title> </dc:title>
</cp:coreProperties>
</file>